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ly 20, 2017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Ron Griffith, Chief Moulder, Alex Mitchem, Dan Pruehs, Joyce Brown, Iris Akridge, Jay Miller, William Reyes,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ublic Works Director Appointment and Swearing I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ayor Bleching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Abatement of 1504 Willow Gate Wa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Mould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Mower Purchas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August 3, 2017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Georgia Wine Shop Alcohol Permi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August 3, 2017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Auburn Center Fire Protection Bi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oint Iris Akridge as Public Works Director for the City of Auburn at the rate of $56,26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oint Iris Akridge as Public Works Director for the City of Auburn at the rate of $56,2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swore in Iris Akridge as the Public Works Director for the City of Aubur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Cintas Fire Protection contract to install the Auburn Center Fire Sprinkler System in the amount of $79,7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Cintas Fire Protection contract to install the Auburn Center Fire Sprinkler System in the amount of $79,7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hiring of “For Him Masonry” to board up the structure and clean up all junk, waste, and debris outside the structure at 1504 Willow Gate Way for $2,5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hiring of “For Him Masonry” to board up the structure and clean up all junk, waste, and debris outside the structure at 1504 Willow Gate Way for $2,5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ly 20, 2017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ly 20, 2017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0:00Z</dcterms:created>
  <dc:creator>Joyce Brown</dc:creator>
  <dc:description/>
  <cp:keywords/>
  <dc:language>en-US</dc:language>
  <cp:lastModifiedBy>Joyce Brown</cp:lastModifiedBy>
  <cp:lastPrinted>2016-09-16T10:15:00Z</cp:lastPrinted>
  <dcterms:modified xsi:type="dcterms:W3CDTF">2017-07-21T15:40:00Z</dcterms:modified>
  <cp:revision>46</cp:revision>
  <dc:subject/>
  <dc:title/>
</cp:coreProperties>
</file>